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Obec Radslavice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Radslavice 91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683 21 Pustiměř                                                                     V Radslavicích dne :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center"/>
        <w:rPr/>
      </w:pPr>
      <w:r>
        <w:rPr/>
        <w:t>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center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Zkladntext2"/>
        <w:ind w:left="0" w:hanging="0"/>
        <w:rPr/>
      </w:pPr>
      <w:r>
        <w:rPr/>
        <w:t xml:space="preserve">o povolení zvláštního užívání komunikace dle ust. § 25 zák.č.13/1997 Sb., o pozemních komunikacích, v platném znění </w:t>
      </w:r>
    </w:p>
    <w:p>
      <w:pPr>
        <w:pStyle w:val="Zkladntex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Žadatel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adresa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IČO (u osoby nepodnikající datum narození)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na komunikaci /chodníku / ul.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před domem č. / v úseku / 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v termínu od_____________________________do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v rozsahu _____________________________________________________________m2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k účelu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investor akce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jméno zodpovědného pracovníka žadatele____________________________tel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 souladu se zákonem č. 101/2000 Sb., v platném znění, uděluji tímto ÚMČ města Brna, Brno-střed na dobu neurčitou svůj souhlas k elektronickému či jinému zpracování osobních údajů uvedených v žádosti.</w:t>
      </w:r>
    </w:p>
    <w:p>
      <w:pPr>
        <w:pStyle w:val="Normal"/>
        <w:jc w:val="both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ako fyzická osoba souhlasím se zpracováním svých osobních údajů pro vyřízení žádosti v souladu se zákonem č. 133/2000 Sb., o evidenci obyvatel a rodných číslech, v platné znění.</w:t>
      </w:r>
    </w:p>
    <w:p>
      <w:pPr>
        <w:pStyle w:val="Normal"/>
        <w:jc w:val="both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a základě ust. § 85 správního řádu žádám o vyloučení odkladného účinku odvolání</w:t>
        <w:tab/>
        <w:tab/>
        <w:tab/>
        <w:tab/>
        <w:t>ANO   –   NE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podpis žadatele nebo oprávněného zástupce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ležitosti podání: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ční nákres</w:t>
      </w:r>
    </w:p>
    <w:sectPr>
      <w:type w:val="nextPage"/>
      <w:pgSz w:w="11906" w:h="16838"/>
      <w:pgMar w:left="1134" w:right="1134" w:gutter="0" w:header="0" w:top="76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160" w:leader="none"/>
      </w:tabs>
      <w:ind w:left="144" w:hanging="144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160" w:leader="none"/>
      </w:tabs>
      <w:ind w:left="144" w:hanging="144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8:00Z</dcterms:created>
  <dc:creator>kolben</dc:creator>
  <dc:description/>
  <cp:keywords/>
  <dc:language>en-US</dc:language>
  <cp:lastModifiedBy>Jana Školařova</cp:lastModifiedBy>
  <cp:lastPrinted>2011-10-12T17:07:00Z</cp:lastPrinted>
  <dcterms:modified xsi:type="dcterms:W3CDTF">2011-10-12T15:13:00Z</dcterms:modified>
  <cp:revision>3</cp:revision>
  <dc:subject/>
  <dc:title>Úřad městské části města Brna, Brno - střed</dc:title>
</cp:coreProperties>
</file>