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OHLÁŠENÍ K MÍSTNÍMU POPLATKU ZE PS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místního poplatku: Obecní úřad Radslav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méno, příjmení (název) držitele psa - poplatníka:………………………………………….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odné číslo příp. i datum narození/IČO držitele psa: …………………………………………………………………………….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trvalého pobytu popř. kontaktní adresa/sídlo držitele ps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a všech účtů u poskytovatelů platebních služeb, v případě, že předmět poplatku souvisí s podnikatelskou činností poplatníka: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Údaje o držených psech:</w:t>
      </w:r>
    </w:p>
    <w:p>
      <w:pPr>
        <w:pStyle w:val="Normal"/>
        <w:jc w:val="both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meno, pohlaví, barva, stáří p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 je držen od (den, měsíc, ro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Úlevy od poplatkové povinnosti:*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         poživatel důchodu, který je jeho jediným zdrojem příjmu – druh důchodu: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        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        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Osvobození od poplatkové povinnosti:*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Potvrzuji, že všechny mnou uvedené údaje v tomto ohlášení jsou pravdivé a úpl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V……………………….dne:…………</w:t>
        <w:tab/>
        <w:tab/>
        <w:tab/>
      </w:r>
    </w:p>
    <w:p>
      <w:pPr>
        <w:pStyle w:val="Normal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NewRomanPSMT;Times New Roman" w:ascii="Calibri" w:hAnsi="Calibri"/>
          <w:sz w:val="22"/>
          <w:szCs w:val="22"/>
        </w:rPr>
        <w:t>Podpis držitele psa - poplatní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*) nehodící se škrtně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alibri" w:hAnsi="Calibri" w:cs="TimesNewRomanPSMT;Times New Roman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40:00Z</dcterms:created>
  <dc:creator>kobelkova.yveta</dc:creator>
  <dc:description/>
  <cp:keywords/>
  <dc:language>en-US</dc:language>
  <cp:lastModifiedBy>Lenka Konečná</cp:lastModifiedBy>
  <cp:lastPrinted>2015-11-02T11:03:00Z</cp:lastPrinted>
  <dcterms:modified xsi:type="dcterms:W3CDTF">2023-01-20T07:40:00Z</dcterms:modified>
  <cp:revision>11</cp:revision>
  <dc:subject/>
  <dc:title>Přiznání k místnímu poplatku ze psů</dc:title>
</cp:coreProperties>
</file>